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3. Le modèle log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523490" cy="902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2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>Problè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la dépression qui est prévalente mais sous-estimée chez les personnes âg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71.1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  <w:t>Problè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la dépression qui est prévalente mais sous-estimée chez les personnes âg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338455</wp:posOffset>
                </wp:positionV>
                <wp:extent cx="2523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>Objectif ultime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(Résulta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Diminuer la prévalence et l’incidence de la dépression (particulièrement mineur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8.7pt;height:72.7pt;mso-wrap-distance-left:9.05pt;mso-wrap-distance-right:9.05pt;mso-wrap-distance-top:0pt;mso-wrap-distance-bottom:0pt;margin-top:2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  <w:t>Objectif ultime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A"/>
                        </w:rPr>
                        <w:t>(Résulta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 xml:space="preserve">Diminuer la prévalence et l’incidence de la dépression (particulièrement mineu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950" w:leader="none"/>
          <w:tab w:val="left" w:pos="6720" w:leader="none"/>
        </w:tabs>
        <w:spacing w:lineRule="auto" w:line="480" w:before="20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0988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4pt" to="242.9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81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9525</wp:posOffset>
                </wp:positionV>
                <wp:extent cx="1609090" cy="283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Hypothèse cau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35pt;mso-wrap-distance-left:9.05pt;mso-wrap-distance-right:9.05pt;mso-wrap-distance-top:0pt;mso-wrap-distance-bottom:0pt;margin-top:0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Hypothèse cau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480" w:before="20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pt" to="342pt,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2980690" cy="1951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>Cau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lang w:val="fr-CA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Mauvaise connaissance des facteurs de risque et des manifestations de la dépression chez les personnes âg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- Services inadaptés pour le bien-être psychologique des personnes âg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CA"/>
                              </w:rPr>
                              <w:t>Solitude préval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- Moment de la vie où se passent de nombreux événements traumatis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- Vieillissement biolo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- Vulnérabilité de la population âg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4.7pt;height:153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  <w:t>Cau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lang w:val="fr-CA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Mauvaise connaissance des facteurs de risque et des manifestations de la dépression chez les personnes âg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- Services inadaptés pour le bien-être psychologique des personnes âg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CA"/>
                        </w:rPr>
                        <w:t>Solitude préval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- Moment de la vie où se passent de nombreux événements traumatis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- Vieillissement biolog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- Vulnérabilité de la population âg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221615</wp:posOffset>
                </wp:positionV>
                <wp:extent cx="25234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>Objectifs d’intervention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(Résulta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Diminuer de moitié la prévalence de la solitude des personnes âgées (65 ans +) en HLM d’ici 10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8.7pt;height:72.7pt;mso-wrap-distance-left:9.05pt;mso-wrap-distance-right:9.05pt;mso-wrap-distance-top:0pt;mso-wrap-distance-bottom:0pt;margin-top:1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  <w:t>Objectifs d’intervention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lang w:val="fr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A"/>
                        </w:rPr>
                        <w:t>(Résulta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A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Diminuer de moitié la prévalence de la solitude des personnes âgées (65 ans +) en HLM d’ici 10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  <w:tab w:val="left" w:pos="5685" w:leader="none"/>
        </w:tabs>
        <w:spacing w:lineRule="auto" w:line="48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5pt" to="251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116840</wp:posOffset>
                </wp:positionV>
                <wp:extent cx="1266190" cy="478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Hypothèse d’inter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7pt;mso-wrap-distance-left:9.05pt;mso-wrap-distance-right:9.05pt;mso-wrap-distance-top:0pt;mso-wrap-distance-bottom:0pt;margin-top:9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Hypothèse d’inter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9pt" to="342pt,2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92075</wp:posOffset>
                </wp:positionV>
                <wp:extent cx="2523490" cy="2752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52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 xml:space="preserve">Objectifs de produc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(Processu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Améliorer le soutien 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Favoriser les contacts entre locataires du HL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Ouvrir le HLM vers la communauté dans laquelle il se trou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98.7pt;height:216.7pt;mso-wrap-distance-left:9.05pt;mso-wrap-distance-right:9.05pt;mso-wrap-distance-top:0pt;mso-wrap-distance-bottom:0pt;margin-top:7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  <w:t xml:space="preserve">Objectifs de productio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A"/>
                        </w:rPr>
                        <w:t>(Processu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Améliorer le soutien so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Favoriser les contacts entre locataires du HL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Ouvrir le HLM vers la communauté dans laquelle il se trou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pt" to="81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48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72110</wp:posOffset>
                </wp:positionV>
                <wp:extent cx="2980690" cy="1875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>Déterminants des cau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Manque d’é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CA"/>
                              </w:rPr>
                              <w:t>Manque de soutien 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Manque de services adap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Manque de ressources ($ ou autr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Veuvage/célib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Géné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Facteurs biologiques + incapaci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Milieu de vie/caractéristiques accroissant la vulnérabilité (pauvreté, faible éducation, 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7.7pt;mso-wrap-distance-left:9.05pt;mso-wrap-distance-right:9.05pt;mso-wrap-distance-top:0pt;mso-wrap-distance-bottom:0pt;margin-top:2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  <w:t>Déterminants des cau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Manque d’é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CA"/>
                        </w:rPr>
                        <w:t>Manque de soutien so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Manque de services adap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Manque de ressources ($ ou autr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Veuvage/célib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Génét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Facteurs biologiques + incapaci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Milieu de vie/caractéristiques accroissant la vulnérabilité (pauvreté, faible éducation, 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85pt" to="254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0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7653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pt" to="81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20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97612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5.6pt" to="90pt,2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8542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6pt" to="342pt,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2866390" cy="1723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>Services à produ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Organiser le milieu de vie des personnes âgées (organisation communauta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Faciliter les relations soc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Soutenir l’implication et l’engagement soci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  <w:t>Services à produ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Organiser le milieu de vie des personnes âgées (organisation communautai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Faciliter les relations soci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Soutenir l’implication et l’engagement soc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43510</wp:posOffset>
                </wp:positionV>
                <wp:extent cx="2523490" cy="2066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>Outputs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(Process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Plus grandes possibilités pour les personnes âgées d’établir des contacts avec autrui et de s’adonner à des activités/loisirs adap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Diversité du milieu de vie, soc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Mise en place d’activités diverses par la communauté/les personnes âg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98.7pt;height:162.7pt;mso-wrap-distance-left:9.05pt;mso-wrap-distance-right:9.05pt;mso-wrap-distance-top:0pt;mso-wrap-distance-bottom:0pt;margin-top:11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  <w:t>Outputs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A"/>
                        </w:rPr>
                        <w:t>(Processu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Plus grandes possibilités pour les personnes âgées d’établir des contacts avec autrui et de s’adonner à des activités/loisirs adap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Diversité du milieu de vie, soc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Mise en place d’activités diverses par la communauté/les personnes âg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0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251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480" w:before="20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452755</wp:posOffset>
                </wp:positionV>
                <wp:extent cx="2752090" cy="2523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>Throughputs</w:t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(Process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Réfection des logements libres du HL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Affichage de la vacance des log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Promotion de la vacance de locaux auprès des organismes du milie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Soutien à la planification initiale d’activités et de relations sociales / communautaires dive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7pt;height:198.7pt;mso-wrap-distance-left:9.05pt;mso-wrap-distance-right:9.05pt;mso-wrap-distance-top:0pt;mso-wrap-distance-bottom:0pt;margin-top:3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  <w:t>Throughputs</w:t>
                        <w:tab/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A"/>
                        </w:rPr>
                        <w:t>(Processu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Réfection des logements libres du HL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Affichage de la vacance des log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Promotion de la vacance de locaux auprès des organismes du milie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Soutien à la planification initiale d’activités et de relations sociales / communautaires dive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538855</wp:posOffset>
                </wp:positionV>
                <wp:extent cx="2866390" cy="3666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>Ressources nécess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>RH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OM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FRAP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CS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Organisateur communautaire / exp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Comité des locataires HL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Table de concertation des aînés + organismes communautaires pertin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>RM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- ressources nécessaires à la revitalisation du H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>RF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600 000$ / réfection (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fr-CA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 anné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100 000$/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8.7pt;mso-wrap-distance-left:9.05pt;mso-wrap-distance-right:9.05pt;mso-wrap-distance-top:0pt;mso-wrap-distance-bottom:0pt;margin-top:27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  <w:t>Ressources nécessa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fr-CA"/>
                        </w:rPr>
                        <w:t>RH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OM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FRAP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CS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Organisateur communautaire / exp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Comité des locataires HL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Table de concertation des aînés + organismes communautaires pertin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fr-CA"/>
                        </w:rPr>
                        <w:t>RM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- ressources nécessaires à la revitalisation du HL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fr-CA"/>
                        </w:rPr>
                        <w:t>RF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600 000$ / réfection (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fr-CA"/>
                        </w:rPr>
                        <w:t>è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 xml:space="preserve"> anné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100 000$/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52755</wp:posOffset>
                </wp:positionV>
                <wp:extent cx="2866390" cy="2637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>Activités à produ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Aller chercher des locataires mieux nantis pour diversifier le milieu de vie du HL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Permettre aux organismes du territoire oeuvrant auprès des personnes âgées d’utiliser les locaux communs du HL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Permettre aux locataires d’améliorer leur milieu de vie en HL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Soutenir l’émergence du milieu et aider au développement d’activités (BBQ, dîner, …) par les loca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7.7pt;mso-wrap-distance-left:9.05pt;mso-wrap-distance-right:9.05pt;mso-wrap-distance-top:0pt;mso-wrap-distance-bottom:0pt;margin-top:-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  <w:t>Activités à produ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Aller chercher des locataires mieux nantis pour diversifier le milieu de vie du HL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Permettre aux organismes du territoire oeuvrant auprès des personnes âgées d’utiliser les locaux communs du HL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Permettre aux locataires d’améliorer leur milieu de vie en HL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Soutenir l’émergence du milieu et aider au développement d’activités (BBQ, dîner, …) par les loca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42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54965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.5pt" to="242.95pt,27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-2971800</wp:posOffset>
                </wp:positionV>
                <wp:extent cx="0" cy="3429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234pt" to="333pt,-20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540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5pt" to="99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486410</wp:posOffset>
                </wp:positionV>
                <wp:extent cx="2752090" cy="36664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66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 xml:space="preserve">Inputs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(structu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>RH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OM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FRAP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CS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Organisateur communautaire / exp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Comité des locataires HL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Table de concertation des aînés + organismes communautaires pertinen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>RM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- ressources nécessaires à la revitalisation du H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>RF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600 000$ / réfection (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fr-CA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 anné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100 000$/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7pt;height:288.7pt;mso-wrap-distance-left:9.05pt;mso-wrap-distance-right:9.05pt;mso-wrap-distance-top:0pt;mso-wrap-distance-bottom:0pt;margin-top:38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u w:val="single"/>
                          <w:lang w:val="fr-CA"/>
                        </w:rPr>
                        <w:t xml:space="preserve">Inputs 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A"/>
                        </w:rPr>
                        <w:t>(structu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fr-CA"/>
                        </w:rPr>
                        <w:t>RH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OM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FRAP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CS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Organisateur communautaire / exp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Comité des locataires HL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Table de concertation des aînés + organismes communautaires pertinen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fr-CA"/>
                        </w:rPr>
                        <w:t>RM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- ressources nécessaires à la revitalisation du HL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fr-CA"/>
                        </w:rPr>
                        <w:t>RF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600 000$ / réfection (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fr-CA"/>
                        </w:rPr>
                        <w:t>è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 xml:space="preserve"> anné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100 000$/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4365" cy="34290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9000"/>
                          <a:chOff x="0" y="0"/>
                          <a:chExt cx="57142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943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0pt" coordorigin="0,0" coordsize="8999,5400">
                <v:rect id="shape_0" stroked="f" o:allowincell="f" style="position:absolute;left:0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3060" to="485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0" to="6839,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spacing w:lineRule="auto" w:line="48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89.95pt,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1600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2pt" to="449.95pt,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 xml:space="preserve">MODÈLE D’IMPLANTATION (CONTEXTE) 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4.3pt;width:17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Modèle causal</w:t>
        <w:br/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0.65pt;width:17.95pt;height:8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Modèle logique théorique (incluant une partie des objectifs de production)</w:t>
        <w:br/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pt;margin-top:2.35pt;width:17.95pt;height: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Modèle logique opérationnel</w:t>
      </w:r>
    </w:p>
    <w:p>
      <w:pPr>
        <w:pStyle w:val="Normal"/>
        <w:tabs>
          <w:tab w:val="clear" w:pos="708"/>
          <w:tab w:val="left" w:pos="915" w:leader="none"/>
        </w:tabs>
        <w:spacing w:lineRule="auto" w:line="48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56:00Z</dcterms:created>
  <dc:creator>Jacques Gagné</dc:creator>
  <dc:description/>
  <cp:keywords/>
  <dc:language>en-US</dc:language>
  <cp:lastModifiedBy>Gilles Beauchamp</cp:lastModifiedBy>
  <dcterms:modified xsi:type="dcterms:W3CDTF">2006-05-18T23:55:00Z</dcterms:modified>
  <cp:revision>7</cp:revision>
  <dc:subject/>
  <dc:title>3</dc:title>
</cp:coreProperties>
</file>