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24:00Z</dcterms:created>
  <dc:creator>Gilles Beauchamp</dc:creator>
  <dc:description/>
  <cp:keywords/>
  <dc:language>en-US</dc:language>
  <cp:lastModifiedBy>Gilles Beauchamp</cp:lastModifiedBy>
  <dcterms:modified xsi:type="dcterms:W3CDTF">2006-05-19T01:19:00Z</dcterms:modified>
  <cp:revision>1</cp:revision>
  <dc:subject/>
  <dc:title>L'Étude sur la santé des aînés a été lancée l'an dernier et se poursuivra jusqu'en 2007</dc:title>
</cp:coreProperties>
</file>